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Hem dévoile enfin sa maison d’histoire locale</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l était en projet depuis trois ans, il a été inauguré ce jeudi 10 novembre. Le musée d’histoire locale hémois permettra de découvrir ce qu’était la ville autrefo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viez que Hem possédait autrefois un aérodrome ? Connaissez-vous l’histoire de ses fermes ? Avez-vous déjà vu les photos du tramway qui y passait ? La ville est pleine de secrets, de surprises, et c’est ce que la toute nouvelle maison de l’histoire locale ambitionne de faire découvrir aux hémo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w:t>
      </w:r>
      <w:r>
        <w:rPr>
          <w:rFonts w:cs="Arial" w:ascii="Arial" w:hAnsi="Arial"/>
          <w:i/>
          <w:sz w:val="28"/>
        </w:rPr>
        <w:t>Pour savoir où l’on va, il faut savoir d’où l’on vient</w:t>
      </w:r>
      <w:r>
        <w:rPr>
          <w:rFonts w:cs="Arial" w:ascii="Arial" w:hAnsi="Arial"/>
          <w:sz w:val="28"/>
        </w:rPr>
        <w:t xml:space="preserve"> », c’est ainsi que le maire Francis Vercamer introduit le projet. « </w:t>
      </w:r>
      <w:r>
        <w:rPr>
          <w:rFonts w:cs="Arial" w:ascii="Arial" w:hAnsi="Arial"/>
          <w:i/>
          <w:sz w:val="28"/>
        </w:rPr>
        <w:t>Quand je suis arrivé à Hem en 1980, j’ai trouvé une ville partagée, des gens qui vivaient les uns à côté des autres. Depuis que je suis maire, ma stratégie a toujours été de rassembler autour d’une identité hémoise. On a lancé le Grand projet hémois pour réunir les quartiers. Maintenant que les gens vivent ensemble, il faut qu’ils redécouvrent ce qui a fait de Hem ce qu’elle est</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e attente de trois a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la fait au moins trois ans que le projet a été présenté au public. Puisqu’il était prévu qu’il s’installe dans l’espace culturel de la ferme Franchomme, il a fallu lui construire une extension de 150 m², soit un coût de près de 560 000 euros supporté à hauteur de 151 000 euros par la Métropole européenne de Lille. Les travaux sont enfin terminés  : il existe désormais une salle d’exposition d’objets, de photos, avec des écrans interactifs qui permettent d’explorer les documents d’archives. À côté, une salle où sont diffusées des vidéos, notamment celles où des hémois racontent leurs souvenir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ans une vitrine, on trouve le document qui a été lu à la population lors de la proclamation de l’empire, les annotations le rendent singulier. « </w:t>
      </w:r>
      <w:r>
        <w:rPr>
          <w:rFonts w:cs="Arial" w:ascii="Arial" w:hAnsi="Arial"/>
          <w:i/>
          <w:sz w:val="28"/>
        </w:rPr>
        <w:t xml:space="preserve">On a même quelqu’un qui a retrouvé le plan d’un projet de construction du cimetière de Roubaix à Beaumont, il est là </w:t>
      </w:r>
      <w:r>
        <w:rPr>
          <w:rFonts w:cs="Arial" w:ascii="Arial" w:hAnsi="Arial"/>
          <w:sz w:val="28"/>
        </w:rPr>
        <w:t>», se réjouit le maire.</w:t>
      </w:r>
    </w:p>
    <w:p>
      <w:pPr>
        <w:pStyle w:val="Normal"/>
        <w:jc w:val="both"/>
        <w:rPr>
          <w:rFonts w:ascii="Arial" w:hAnsi="Arial" w:cs="Arial"/>
          <w:sz w:val="28"/>
        </w:rPr>
      </w:pPr>
      <w:r>
        <w:rPr>
          <w:rFonts w:cs="Arial" w:ascii="Arial" w:hAnsi="Arial"/>
          <w:sz w:val="28"/>
        </w:rPr>
        <w:t>Les souvenirs des hémois au cœur des expositio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objectif de la maison de l’histoire locale est de créer des expositions de manière participative : la mairie exploitera ses archives, les associations Histori’Hem et Généa’Hem pourront partager les fruits de leurs travaux de recherche, et les habitants hémois sont eux aussi invités à faire partie du cheminement : « </w:t>
      </w:r>
      <w:r>
        <w:rPr>
          <w:rFonts w:cs="Arial" w:ascii="Arial" w:hAnsi="Arial"/>
          <w:i/>
          <w:sz w:val="28"/>
        </w:rPr>
        <w:t>Si les gens ont des objets, des documents, des souvenirs, qu’ils se manifestent ici ou en mairie ! On saura ce qu’ils ont et on pourra compter dessus pour des expositions.</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ffectivement, ici, pas d’exposition permanente. « </w:t>
      </w:r>
      <w:r>
        <w:rPr>
          <w:rFonts w:cs="Arial" w:ascii="Arial" w:hAnsi="Arial"/>
          <w:i/>
          <w:sz w:val="28"/>
        </w:rPr>
        <w:t xml:space="preserve">Le but c’est que les gens reviennent, on aura une exposition tous les deux mois environ. Ça sera des thèmes différents chaque fois </w:t>
      </w:r>
      <w:r>
        <w:rPr>
          <w:rFonts w:cs="Arial" w:ascii="Arial" w:hAnsi="Arial"/>
          <w:sz w:val="28"/>
        </w:rPr>
        <w:t xml:space="preserve">», indique Jean-François Leclercq, adjoint à la culture. Le programme est déjà en partie imaginé, pour les prochains mois, on pourra découvrir les différents visages des écoles de la ville, l’histoire des transports en commun de la ville… « </w:t>
      </w:r>
      <w:r>
        <w:rPr>
          <w:rFonts w:cs="Arial" w:ascii="Arial" w:hAnsi="Arial"/>
          <w:i/>
          <w:sz w:val="28"/>
        </w:rPr>
        <w:t xml:space="preserve">On fait avec l’actualité ! </w:t>
      </w:r>
      <w:r>
        <w:rPr>
          <w:rFonts w:cs="Arial" w:ascii="Arial" w:hAnsi="Arial"/>
          <w:sz w:val="28"/>
        </w:rPr>
        <w:t>» Le musée sera ouvert aux horaires de la ferme Franchomm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uisque les thèmes des expositions vogueront au gré de l’actualité, la première retrace deux histoires en rapport avec les guerres. D’abord, celle de la Faternelle des anciens combattants, qui fête ses cent ans. Puis celle des cinquante années de jumelage avec la ville de Mosley, en Angleterre : « </w:t>
      </w:r>
      <w:r>
        <w:rPr>
          <w:rFonts w:cs="Arial" w:ascii="Arial" w:hAnsi="Arial"/>
          <w:i/>
          <w:sz w:val="28"/>
        </w:rPr>
        <w:t>Il y a des Anglais qui sont morts à Hem, et la question d’un jumelage s’est posée. Ça a été avec Mosley car l’entreprise Motte-Porisse avait une usine textile là-bas et le lien s’est fait comme ça</w:t>
      </w:r>
      <w:r>
        <w:rPr>
          <w:rFonts w:cs="Arial" w:ascii="Arial" w:hAnsi="Arial"/>
          <w:sz w:val="28"/>
        </w:rPr>
        <w:t xml:space="preserve"> », indique le maire.</w:t>
      </w:r>
    </w:p>
    <w:p>
      <w:pPr>
        <w:pStyle w:val="Normal"/>
        <w:jc w:val="both"/>
        <w:rPr>
          <w:rFonts w:ascii="Arial" w:hAnsi="Arial" w:cs="Arial"/>
          <w:sz w:val="28"/>
        </w:rPr>
      </w:pPr>
      <w:r>
        <w:rPr>
          <w:rFonts w:cs="Arial" w:ascii="Arial" w:hAnsi="Arial"/>
          <w:sz w:val="28"/>
        </w:rPr>
        <w:t>Des liens plus forts à l’aveni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 jumelage, la Faternelle hémois et le régiment des anciens combattants du duc de Wellington tiennent à l’entretenir. Cela se concrétise par une rencontre par an au minimum, mais aussi des échanges sportifs entre les clubs de football. La mairie aimerait qu’à l’avenir, des liens encore plus forts soient tissés afin de mieux raconter la guer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échanges, cérémonies qui ont marqué ces 100 et 50 années se racontent en photos et coupures de presse exposées sur des panneaux. Dans une plus grande salle, la chronologie des guerres est racontée, ponctuée par l’exposition d’objets qui y sont lié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Légen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histoires se racontent sur des panneaux, à travers des photos anciennes collectées par la mairie et les associations d’histoire lo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 musée a pour but de faire découvrir aux hémois l’histoire de leur commune, à travers des expositions à thèmes variés, tous les deux m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maison d’histoire locale est séparée en deux salles, dont l’une où sont diffusés des témoignages de hém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très vieux documents sont exposés. Hem possède des archives remontant jusqu’à la révolution françai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première exposition de la maison d’histoire locale concerne les 50 ans du jumelage avec la ville de Mosley, et les 100 ans de la Fraternelle des anciens combatta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3:02:00Z</dcterms:created>
  <dc:creator>DROUFFE</dc:creator>
  <dc:description/>
  <dc:language>en-US</dc:language>
  <cp:lastModifiedBy>DROUFFE</cp:lastModifiedBy>
  <dcterms:modified xsi:type="dcterms:W3CDTF">2022-11-14T16:59:00Z</dcterms:modified>
  <cp:revision>3</cp:revision>
  <dc:subject/>
  <dc:title>Hem dévoile enfin sa maison d’histoire locale</dc:title>
</cp:coreProperties>
</file>